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830</wp:posOffset>
                </wp:positionH>
                <wp:positionV relativeFrom="paragraph">
                  <wp:posOffset>22860</wp:posOffset>
                </wp:positionV>
                <wp:extent cx="16192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take Clerk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5pt;height:60pt;mso-wrap-distance-left:9.05pt;mso-wrap-distance-right:9.05pt;mso-wrap-distance-top:0pt;mso-wrap-distance-bottom:0pt;margin-top:1.8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take Clerk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ind w:left="113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GRADE CHANGE PETITION</w:t>
      </w:r>
    </w:p>
    <w:p>
      <w:pPr>
        <w:pStyle w:val="Heading1"/>
        <w:ind w:left="11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Office of Admissions and Records</w:t>
      </w:r>
    </w:p>
    <w:p>
      <w:pPr>
        <w:pStyle w:val="Heading1"/>
        <w:ind w:left="1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11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89230</wp:posOffset>
                </wp:positionV>
                <wp:extent cx="687324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Student ID #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st</w:t>
                              <w:tab/>
                              <w:tab/>
                              <w:tab/>
                              <w:t xml:space="preserve">                Fi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Date of Birth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                                            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ity                                     State                  Zip                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act Numbe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pt;height:119.2pt;mso-wrap-distance-left:9.05pt;mso-wrap-distance-right:9.05pt;mso-wrap-distance-top:0pt;mso-wrap-distance-bottom:0pt;margin-top:14.9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Student ID #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Last</w:t>
                        <w:tab/>
                        <w:tab/>
                        <w:tab/>
                        <w:t xml:space="preserve">                Fi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Date of Birth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                                            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City                                     State                  Zip                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tact Number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1"/>
        <w:ind w:left="11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11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4340</wp:posOffset>
                </wp:positionH>
                <wp:positionV relativeFrom="paragraph">
                  <wp:posOffset>200025</wp:posOffset>
                </wp:positionV>
                <wp:extent cx="434340" cy="6407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1008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Print Name) LAST,   FIRST           MI                     STUDENT ID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04.5pt;mso-wrap-distance-left:9pt;mso-wrap-distance-right:9pt;mso-wrap-distance-top:0pt;mso-wrap-distance-bottom:0pt;margin-top:15.75pt;mso-position-vertical-relative:text;margin-left:534.2pt;mso-position-horizontal-relative:page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1008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Print Name) LAST,   FIRST           MI                     STUDENT ID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118745</wp:posOffset>
                </wp:positionV>
                <wp:extent cx="640397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35pt" to="509.1pt,9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DIRECTIONS:</w:t>
      </w:r>
      <w:r>
        <w:rPr>
          <w:sz w:val="22"/>
          <w:szCs w:val="22"/>
        </w:rPr>
        <w:t xml:space="preserve"> A grade may only be changed on the basis of a MISTAKE, FRAUD, BAD FAITH, or </w:t>
      </w:r>
    </w:p>
    <w:p>
      <w:pPr>
        <w:pStyle w:val="Normal"/>
        <w:spacing w:lineRule="exact" w:line="280"/>
        <w:ind w:firstLine="720"/>
        <w:rPr/>
      </w:pPr>
      <w:r>
        <w:rPr>
          <w:sz w:val="22"/>
          <w:szCs w:val="22"/>
        </w:rPr>
        <w:t>INCOMPETENCE  (Title 5, Section 55760).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TUE OF LIMITATION: </w:t>
      </w:r>
      <w:r>
        <w:rPr>
          <w:sz w:val="22"/>
          <w:szCs w:val="22"/>
        </w:rPr>
        <w:t xml:space="preserve">Grade Change Petitions will only be accepted and considered within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2"/>
          <w:szCs w:val="22"/>
        </w:rPr>
        <w:t>one year of the ending date of the semester/session that the course was completed.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>PETITION REVIEW:</w:t>
      </w:r>
      <w:r>
        <w:rPr>
          <w:sz w:val="22"/>
          <w:szCs w:val="22"/>
        </w:rPr>
        <w:t xml:space="preserve"> Process may take up to 6-8 weeks or longer.</w:t>
      </w:r>
    </w:p>
    <w:p>
      <w:pPr>
        <w:pStyle w:val="Normal"/>
        <w:spacing w:lineRule="exact" w:line="240"/>
        <w:ind w:left="1440" w:hanging="720"/>
        <w:rPr/>
      </w:pPr>
      <w:r>
        <w:rPr>
          <w:b/>
        </w:rPr>
        <w:t>Step 1:</w:t>
        <w:tab/>
      </w:r>
      <w:r>
        <w:rPr/>
        <w:t xml:space="preserve">Student completes and submits the “Grade Change Petition” to the Admissions Office. Copies of supporting documents must be attached.  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tep 2:</w:t>
        <w:tab/>
      </w:r>
      <w:r>
        <w:rPr/>
        <w:t>Admissions Office Assistant forwards petition information to the instructor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tep 3:</w:t>
        <w:tab/>
      </w:r>
      <w:r>
        <w:rPr/>
        <w:t>Instructor submits response to the Office of Academic Affairs for approval or denial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tep 4:</w:t>
      </w:r>
      <w:r>
        <w:rPr/>
        <w:tab/>
        <w:t>Admissions Office Assistant receives and inputs approval or denial, then notifies student of outcome.</w:t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104140</wp:posOffset>
                </wp:positionV>
                <wp:extent cx="594995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.2pt" to="490.35pt,8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ind w:firstLine="36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78740</wp:posOffset>
                </wp:positionV>
                <wp:extent cx="1365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78740</wp:posOffset>
                </wp:positionV>
                <wp:extent cx="1441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78740</wp:posOffset>
                </wp:positionV>
                <wp:extent cx="965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77130</wp:posOffset>
                </wp:positionH>
                <wp:positionV relativeFrom="paragraph">
                  <wp:posOffset>80010</wp:posOffset>
                </wp:positionV>
                <wp:extent cx="10604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Course Name &amp; Number                Section Number                             Semester                          Yea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</wp:posOffset>
                </wp:positionH>
                <wp:positionV relativeFrom="paragraph">
                  <wp:posOffset>97155</wp:posOffset>
                </wp:positionV>
                <wp:extent cx="1441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97155</wp:posOffset>
                </wp:positionV>
                <wp:extent cx="1441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97155</wp:posOffset>
                </wp:positionV>
                <wp:extent cx="1022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97155</wp:posOffset>
                </wp:positionV>
                <wp:extent cx="1060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Instructor’s Last Name                    First Name                                Grade Received                Grade Earned</w:t>
      </w:r>
    </w:p>
    <w:p>
      <w:pPr>
        <w:pStyle w:val="Normal"/>
        <w:spacing w:lineRule="exact" w:line="24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360"/>
        <w:rPr/>
      </w:pPr>
      <w:r>
        <w:rPr>
          <w:b/>
        </w:rPr>
        <w:t>REASON</w:t>
      </w:r>
      <w:r>
        <w:rPr/>
        <w:t>:  (    ) Mistake                        (    ) Fraud                     (   ) Bad Faith                    (   ) Incompetenc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60"/>
        <w:rPr>
          <w:u w:val="single"/>
        </w:rPr>
      </w:pPr>
      <w:r>
        <w:rPr>
          <w:b/>
        </w:rPr>
        <w:t>EXPLANATION:</w:t>
      </w:r>
      <w:r>
        <w:rPr/>
        <w:t xml:space="preserve"> (Attach copies of supporting documentation, please note documents will not be returned).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99695</wp:posOffset>
                </wp:positionV>
                <wp:extent cx="5988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60960</wp:posOffset>
                </wp:positionV>
                <wp:extent cx="6026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930</wp:posOffset>
                </wp:positionH>
                <wp:positionV relativeFrom="paragraph">
                  <wp:posOffset>33020</wp:posOffset>
                </wp:positionV>
                <wp:extent cx="6026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40"/>
          <w:szCs w:val="40"/>
        </w:rPr>
        <w:t xml:space="preserve">    </w:t>
      </w:r>
      <w:r>
        <w:rPr>
          <w:sz w:val="22"/>
          <w:szCs w:val="22"/>
        </w:rPr>
        <w:t>Student’s Signatu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1"/>
        <w:ind w:left="11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025</wp:posOffset>
                </wp:positionV>
                <wp:extent cx="6156325" cy="0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75pt" to="499.85pt,5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USE ONL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&amp;R Assistant: </w:t>
      </w:r>
      <w:r>
        <w:rPr>
          <w:b/>
          <w:u w:val="single"/>
        </w:rPr>
        <w:tab/>
        <w:tab/>
      </w:r>
      <w:r>
        <w:rPr>
          <w:b/>
        </w:rPr>
        <w:t xml:space="preserve">       Input Date: 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    Notification Date:</w:t>
      </w:r>
      <w:r>
        <w:rPr>
          <w:b/>
          <w:u w:val="single"/>
        </w:rPr>
        <w:tab/>
        <w:tab/>
        <w:t xml:space="preserve"> </w:t>
      </w:r>
      <w:r>
        <w:rPr>
          <w:b/>
        </w:rPr>
        <w:t xml:space="preserve"> Other: </w:t>
      </w: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432" w:right="540" w:gutter="0" w:header="0" w:top="90" w:footer="144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Revised 9/2008 – Office of Admission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190500</wp:posOffset>
          </wp:positionV>
          <wp:extent cx="1041400" cy="1038225"/>
          <wp:effectExtent l="0" t="0" r="0" b="0"/>
          <wp:wrapNone/>
          <wp:docPr id="1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Change Petition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02:00Z</dcterms:created>
  <dc:creator>rocharm</dc:creator>
  <dc:description/>
  <cp:keywords/>
  <dc:language>en-US</dc:language>
  <cp:lastModifiedBy>salazaal</cp:lastModifiedBy>
  <cp:lastPrinted>2008-09-24T15:48:00Z</cp:lastPrinted>
  <dcterms:modified xsi:type="dcterms:W3CDTF">2008-09-24T22:48:00Z</dcterms:modified>
  <cp:revision>19</cp:revision>
  <dc:subject/>
  <dc:title>GRADE CHANGE PETITION FOR REPEATED COURSE</dc:title>
</cp:coreProperties>
</file>